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_____ № 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ст. 28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от 28.12.2011 № 1461 «Об утверждении административного регламента администрации города Кузнецка Пензенской области по предоставлению муниципальной услуги «Выдача свидетельства о регистрации устава территориального обществен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ункт 28 постановления администрации города Кузнецка от 07.03.2012              № 238 «О внесении изменений в некоторые постановления администрации города Кузнец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становление администрации города Кузнецка от 19.10.2012 № 14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Кузнецка от 28.12.2011 № 1461 «Об утверждении административного регламента администрации города Кузнецка Пензенской области по предоставлению муниципальной услуги «Выдача свидетельства о регистрации устава территориального общественного самоупра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нкт 9 постановления администрации города Кузнецка от 29.03.2013          № 427 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города Кузнецка от 20.05.2014 №  9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я в постановление администрации города Кузнецка от 28.12.2011 № 1461 «Об утверждении административного регламента администрации города Кузнецка Пензенской области по предоставлению муниципальной услуги «Выдача свидетельства о регистрации устава территориального общественного самоупра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ункт 42  постановления  администрации города  Кузнецка от 23.06.2016 № 966 «О внесении изменений в некоторые постановления администрации города Кузнецка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13:00Z</dcterms:created>
  <dc:creator>User</dc:creator>
  <dc:description/>
  <dc:language>en-US</dc:language>
  <cp:lastModifiedBy>User</cp:lastModifiedBy>
  <cp:lastPrinted>2018-05-18T16:36:00Z</cp:lastPrinted>
  <dcterms:modified xsi:type="dcterms:W3CDTF">2018-11-30T14:30:00Z</dcterms:modified>
  <cp:revision>5</cp:revision>
  <dc:subject/>
  <dc:title/>
</cp:coreProperties>
</file>